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593534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Опросный лист для заказа пробоотборников типа  ПС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  <w:gridCol w:w="4320"/>
      </w:tblGrid>
      <w:tr>
        <w:trPr>
          <w:trHeight w:val="10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итель (название орган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 (ФИ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ый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Факс</w:t>
            </w:r>
            <w:r>
              <w:rPr>
                <w:rFonts w:cs="Calibri" w:ascii="Calibri" w:hAnsi="Calibri"/>
                <w:lang w:val="en-US"/>
              </w:rPr>
              <w:t xml:space="preserve"> 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пробоотборника (ПСР, ПСРП, ПСРП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кость резервуара, м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метр резервуара, 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та резервуара (стенки), 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лщина стенки нижнего пояса, 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иматическое исполнение пробоотбор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продукта, хранимый в резервуа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тояние между стенками резервуара (заполняется для двустенного резервуар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Заказчик  _____________________       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</w:t>
      </w:r>
      <w:r>
        <w:rPr>
          <w:rFonts w:cs="Calibri" w:ascii="Calibri" w:hAnsi="Calibri"/>
          <w:sz w:val="28"/>
        </w:rPr>
        <w:t>ФИО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35:00Z</dcterms:created>
  <dc:creator>constr02</dc:creator>
  <dc:description/>
  <cp:keywords/>
  <dc:language>en-US</dc:language>
  <cp:lastModifiedBy>kent99ra@hotmail.com</cp:lastModifiedBy>
  <cp:lastPrinted>2007-04-04T11:28:00Z</cp:lastPrinted>
  <dcterms:modified xsi:type="dcterms:W3CDTF">2015-05-05T05:46:00Z</dcterms:modified>
  <cp:revision>13</cp:revision>
  <dc:subject/>
  <dc:title>Опросный лист для заказа пробоотборников типа ПСР, ПСРП, ПСРП1</dc:title>
</cp:coreProperties>
</file>